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ton R. Bost, Ph.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Institutional Resear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Psycholog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bash Col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ffice of the Dean of the Colleg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bash College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352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fordsville, IN  47933</w:t>
      </w:r>
    </w:p>
    <w:p>
      <w:pPr>
        <w:pStyle w:val="Normal"/>
        <w:rPr/>
      </w:pPr>
      <w:r>
        <w:rPr>
          <w:rFonts w:cs="Times New Roman" w:ascii="Times New Roman" w:hAnsi="Times New Roman"/>
        </w:rPr>
        <w:t>765-376-6288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bostp@wabash.e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ucation:</w:t>
      </w:r>
      <w:r>
        <w:rPr>
          <w:rFonts w:cs="Times New Roman" w:ascii="Times New Roman" w:hAnsi="Times New Roman"/>
        </w:rPr>
        <w:t xml:space="preserve"> </w:t>
        <w:tab/>
        <w:t>Ph.D. in Cognitive Psychology, Vanderbilt University, December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.A. in Cognitive Psychology, Vanderbilt University, May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.A. in Psychology with distinction in the major, Yale University, May 199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llege teaching experi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Psychology, Wabash College, 2014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ssociate Professor of Psychology, Wabash College, 2006-2014 (Dept. Chair, 2007-20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KT Assistant Professor of Psychology, Wabash College, 2000-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r, Vanderbilt University Department of Psychology (A&amp;S), 1998-20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s taught at Wabas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Psychology (freshmen-only section and mixed-class sec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i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in Cognitive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y and the Legal System (intermediate special topics cour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ed Memory and Eyewitness Testimony (advanced semina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normal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inguistics (with Tom Campbel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Methods and Statistics, parts 1 and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ture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diate Independent Stu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Independent Stu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Seminar (old version) and Senior Capstone (current vers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ures and Traditions (all-college sophomore cour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ing Questions (all-college freshman colloquiu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man Tutorial: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man Tutorial: The Automobile and American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oque (Immersion course with Stephen Morillo, Dan Rogers and Isabel Jaen-Portillo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 teaching experi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instructor, Vanderbilt University Medical Center, 1999.  Regularly team-taught a six-hour </w:t>
        <w:tab/>
        <w:t>seminar for medical students on interpersonal interaction and medical malpracti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 (bold denotes undergraduate co-autho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st, P.R. (2015). Crazy beliefs, sane believers: Toward a cognitive psychology of conspiracy ideation. </w:t>
      </w:r>
      <w:r>
        <w:rPr>
          <w:rFonts w:cs="Times New Roman" w:ascii="Times New Roman" w:hAnsi="Times New Roman"/>
          <w:i/>
          <w:szCs w:val="24"/>
        </w:rPr>
        <w:t>Skeptical Inquirer, 39(1)</w:t>
      </w:r>
      <w:r>
        <w:rPr>
          <w:rFonts w:cs="Times New Roman" w:ascii="Times New Roman" w:hAnsi="Times New Roman"/>
          <w:szCs w:val="24"/>
        </w:rPr>
        <w:t>, 44-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Bost, P.R., &amp; </w:t>
      </w:r>
      <w:r>
        <w:rPr>
          <w:rFonts w:cs="Times New Roman" w:ascii="Times New Roman" w:hAnsi="Times New Roman"/>
          <w:b/>
        </w:rPr>
        <w:t>Prunier, S.G</w:t>
      </w:r>
      <w:r>
        <w:rPr>
          <w:rFonts w:cs="Times New Roman" w:ascii="Times New Roman" w:hAnsi="Times New Roman"/>
        </w:rPr>
        <w:t xml:space="preserve">. (2013). Rationality in conspiracy beliefs: The role of perceived motive. </w:t>
      </w:r>
      <w:r>
        <w:rPr>
          <w:rFonts w:cs="Times New Roman" w:ascii="Times New Roman" w:hAnsi="Times New Roman"/>
          <w:i/>
        </w:rPr>
        <w:t>Psychological Reports: Sociocultural Issues in Psych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13</w:t>
      </w:r>
      <w:r>
        <w:rPr>
          <w:rFonts w:cs="Times New Roman" w:ascii="Times New Roman" w:hAnsi="Times New Roman"/>
        </w:rPr>
        <w:t>, 1130-11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ing, D.,</w:t>
      </w:r>
      <w:r>
        <w:rPr>
          <w:rFonts w:cs="Times New Roman" w:ascii="Times New Roman" w:hAnsi="Times New Roman"/>
        </w:rPr>
        <w:t xml:space="preserve"> &amp; Bost, P.R. (2012) Sex role orientation at single-sex and coeducational colleges. </w:t>
      </w:r>
      <w:r>
        <w:rPr>
          <w:rFonts w:cs="Times New Roman" w:ascii="Times New Roman" w:hAnsi="Times New Roman"/>
          <w:i/>
        </w:rPr>
        <w:t>Modern Psychological Studies, 17,</w:t>
      </w:r>
      <w:r>
        <w:rPr>
          <w:rFonts w:cs="Times New Roman" w:ascii="Times New Roman" w:hAnsi="Times New Roman"/>
        </w:rPr>
        <w:t xml:space="preserve"> 77-8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Bost, P.R, </w:t>
      </w:r>
      <w:r>
        <w:rPr>
          <w:rFonts w:cs="Times New Roman" w:ascii="Times New Roman" w:hAnsi="Times New Roman"/>
          <w:b/>
        </w:rPr>
        <w:t>Prunier, S.G.</w:t>
      </w:r>
      <w:r>
        <w:rPr>
          <w:rFonts w:cs="Times New Roman" w:ascii="Times New Roman" w:hAnsi="Times New Roman"/>
        </w:rPr>
        <w:t xml:space="preserve">, &amp; </w:t>
      </w:r>
      <w:r>
        <w:rPr>
          <w:rFonts w:cs="Times New Roman" w:ascii="Times New Roman" w:hAnsi="Times New Roman"/>
          <w:b/>
        </w:rPr>
        <w:t>Piper, A.J.</w:t>
      </w:r>
      <w:r>
        <w:rPr>
          <w:rFonts w:cs="Times New Roman" w:ascii="Times New Roman" w:hAnsi="Times New Roman"/>
        </w:rPr>
        <w:t xml:space="preserve"> (2010) Relations of familiarity with reasoning strategies in conspiracy beliefs. </w:t>
      </w:r>
      <w:r>
        <w:rPr>
          <w:rFonts w:cs="Times New Roman" w:ascii="Times New Roman" w:hAnsi="Times New Roman"/>
          <w:i/>
        </w:rPr>
        <w:t>Psychological Reports, 107</w:t>
      </w:r>
      <w:r>
        <w:rPr>
          <w:rFonts w:cs="Times New Roman" w:ascii="Times New Roman" w:hAnsi="Times New Roman"/>
        </w:rPr>
        <w:t>, 593-6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Holbrook, J.B., Bost, P.R. &amp; Cave, C.B. (2003).  The effects of study task relevance on perceptual repetition priming.  </w:t>
      </w:r>
      <w:r>
        <w:rPr>
          <w:rFonts w:cs="Times New Roman" w:ascii="Times New Roman" w:hAnsi="Times New Roman"/>
          <w:i/>
        </w:rPr>
        <w:t>Memory &amp; Cognition, 31</w:t>
      </w:r>
      <w:r>
        <w:rPr>
          <w:rFonts w:cs="Times New Roman" w:ascii="Times New Roman" w:hAnsi="Times New Roman"/>
        </w:rPr>
        <w:t>, 380-39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Hickson, G.B., Pichert, J.W., Federspiel, C.F., Miller, C.S., Gauld-Jaeger, J., &amp; Bost, P. (2002)  Patient complaints as predictors of malpractice claims experience.  </w:t>
      </w:r>
      <w:r>
        <w:rPr>
          <w:rFonts w:cs="Times New Roman" w:ascii="Times New Roman" w:hAnsi="Times New Roman"/>
          <w:i/>
        </w:rPr>
        <w:t>Journal of the American Medical Association, 287,</w:t>
      </w:r>
      <w:r>
        <w:rPr>
          <w:rFonts w:cs="Times New Roman" w:ascii="Times New Roman" w:hAnsi="Times New Roman"/>
        </w:rPr>
        <w:t xml:space="preserve"> 2951-2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ve, C.B., Bost, P.R., &amp; Cobb, R.E. (1996).  Effects of color and pattern on implic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explicit picture memory.  </w:t>
      </w:r>
      <w:r>
        <w:rPr>
          <w:rFonts w:cs="Times New Roman" w:ascii="Times New Roman" w:hAnsi="Times New Roman"/>
          <w:i/>
        </w:rPr>
        <w:t>Journal of Experimental Psychology: Learning, Memory, and Cognition, 22,</w:t>
      </w:r>
      <w:r>
        <w:rPr>
          <w:rFonts w:cs="Times New Roman" w:ascii="Times New Roman" w:hAnsi="Times New Roman"/>
        </w:rPr>
        <w:t xml:space="preserve"> 639-6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ers and Presentations at Professional Confer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e: to date, thirteen of my seniors have given talks at the annual Mid-American Undergraduate Psychology Research Conference. I am not listing those individually here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Bost, P.R. Where do we go from here? </w:t>
      </w:r>
      <w:r>
        <w:rPr>
          <w:rFonts w:cs="Times New Roman" w:ascii="Times New Roman" w:hAnsi="Times New Roman"/>
          <w:szCs w:val="24"/>
        </w:rPr>
        <w:t>Some thoughts on establishing connectio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ross the research on conspiracy ideation. Invited paper presented at the 2015 University of Miami Conspiracy Theory Conference, March 2015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Gunther, K.L., Bost, P., Horton, R.S., Olofson, E., &amp; Schmitzer-Torbert, N.  An integrated scaffolded research experience for psychology majors.  </w:t>
      </w:r>
      <w:r>
        <w:rPr>
          <w:rFonts w:cs="Times New Roman" w:ascii="Times New Roman" w:hAnsi="Times New Roman"/>
          <w:i/>
          <w:iCs/>
          <w:szCs w:val="24"/>
        </w:rPr>
        <w:t>Council on Undergraduate Research Workshop, International Society for the Scholarship of Teaching and Learning</w:t>
      </w:r>
      <w:r>
        <w:rPr>
          <w:rFonts w:cs="Times New Roman" w:ascii="Times New Roman" w:hAnsi="Times New Roman"/>
          <w:szCs w:val="24"/>
        </w:rPr>
        <w:t>, Raleigh, N.C., October 2013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ost, P.R., &amp; Schmitzer-Torbert, N. “Reinvigorating the departmental review process.” Idea Exchange at the annual meeting of the National Institute for the Teaching of Psychology, St. Petersburg, FL, January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st, P.R. “Early and often: Using research experiences in introductory psychology to prepare students for the research methods course.” Midwestern Psychological Society Annual Meeting, Chicago, IL, May 200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, P.R., &amp; Horton, R.S. “Using data collection to teach research methods in introductory psychology.”</w:t>
        <w:tab/>
        <w:t>Annual Meeting of the Society for the Teaching of Psychology, Atlanta, GA, October 200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t, P.R, &amp; Bankart, B.  A modular (inquiry-based) learning approach to introductory psychology. Annual Meeting of the American Psychological Society/Society for the Teaching of Psychology Teaching Institute, New Orleans, LA, June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st, P.R, &amp; Bankart, B.  A modular (inquiry-based) learning approach to introductory psychology.  Midwestern Psychological Society Annual Meeting, Chicago, IL, May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ost, P.R., &amp; Cave, C.B.  Repetition priming for objects from scenes.  Psychonomic Society Annual Meeting, Dallas, TX, November 19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ve, C.B., Bost, P.R., &amp; Holbrook, J.B.  Repetition priming between vision and touch.  Psychonomic Society Annual Meeting, Philadelphia, PA, November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, C.B., Holbrook, J.B., &amp; Bost, P.R.  Effects of instruction on the occurrence of repetition priming.  Psychonomic Society Annual Meeting, Chicago, IL, November 199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ost, P.R., &amp; Cave, C.B.  Study task modulation of repetition priming.  Psychonomi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Annual Meeting, Los Angeles, CA, November 199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ve, C.B., Bost, P.R., &amp; Cobb, R.E.  Effects of color and texture on implicit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it memory for pictures.  Psychonomic Society Annual Meeting, St. Loui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, November, 199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view appeara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ionally Speaking Podcast, Episode 126. Topic: The cognitive psychology of conspiracy beliefs. </w:t>
        <w:tab/>
        <w:t>Posted January 15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presentat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cognitive psychology of conspiracy theories.” Montgomery County League of Women Voters, </w:t>
        <w:tab/>
        <w:t>March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affic safety: designing roads for the human mind.” Wally at the Wheel Alumni/Faculty Symposium, February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Wabash College Mission” Annual Indianapolis Guidance Counselor Breakfast, September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rbeque: Perspectives on male friendship.” Wabash College Chapel Series, October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y conspiracy theories are rational.” Wabash Psychology Colloquium Series, September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sessing communication of course goals.” Annual Ides of August meeting at Wabash College, August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mmersion trips 2008-2009.” With Peter Mikek and Stephen Morillo. Wabash Social Science Colloquium, March 2009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cognitive psychology of conspiracy theories.” Wabash Social Science Colloquium, September 200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till, small voice.” Wabash College Chapel Series, October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 new format for departmental self-study.” Annual Ides of August meeting at Wabash College, August 200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thletics and admissions: The interest profiles of Wabash applicants.” Wabash Social Science Colloquium, September 200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eing an athlete (or not) at Wabash: Results of a student survey.” With Michele Pittard. Annual Ides of August meeting at Wabash College, August 200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mory alive.” Invited presentation to the Crawfordsville Kiwanis Club, June 200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emory without awareness: The puzzle of repetition priming.” Wabash Social Science Colloquium, March 200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eaching introductory psychology with modules.” Invited presentation for Family Day at Wabash College, November 200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ssessing the modular approach to teaching psychology.” Annual Ides of August Meeting at Wabash College, August 200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Psycholinguistics: language and the brain."  With Thomas Campbell.  Wabash on the Road, Grand Rapids, MI, April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politics of memory: repression, false memory, and ownership of the past."  Wabash Division III Colloquium, Wabash College, January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eaching psychology with modules."  Annual Ides of August meeting at Wabash College, August 200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CA New Directions Grant to support professional development in institutional research, spring 2013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Wabash Know Indiana grant for the support of Freshman Tutorial course in the Automobile and American Culture, fall 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enter of Inquiry in the Liberal Arts grant to study and improve retention at Wabash College ($68,300; with Retention Committee), fall 2009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enter of Inquiry in the Liberal Arts grant to fund immersion trip to Spain for a course on “The Baroque” (with Stephen Morillo, Dan Rogers, and Isabel Jaen-Portillo), spring 2008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enter of Inquiry in the Liberal Arts summer mini-grant to fund course and curriculum development in Psychology, spring 200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enter of Inquiry in the Liberal Arts grant to support year-long self-study of the Wabash College Psychology Department ($52,000), spring 200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enter of Inquiry in the Liberal Arts Summer Grant (with Michele Pittard) for the support of student survey on athletics at Wabash, summer 200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Wabash Know Indiana grant for the support of Freshman Tutorial course in Design, spring 2005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bash Faculty/Student Grant for Original Scholarship and Creative Work ($2400), April 2002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Scholarship of Teaching and Learning grant (jointly with Brenda Bankart) from the Kaneb Center at Notre Dame, supported by the Carnegie Foundation for the Advancement of Teaching and Learning, ($700) February 2001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bash Faculty/Student Grant for Original Scholarship and Creative Work ($2400), January 200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 (all at Wabash College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ention Programming Committee, 2014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ollment Management Committee, 2014-pres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Institutional Research Committee (chair), 2014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for Institutional Improvement, 2013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y Scholarship Committee, 2015</w:t>
      </w:r>
    </w:p>
    <w:p>
      <w:pPr>
        <w:pStyle w:val="Normal"/>
        <w:rPr/>
      </w:pPr>
      <w:r>
        <w:rPr>
          <w:rFonts w:cs="Times New Roman" w:ascii="Times New Roman" w:hAnsi="Times New Roman"/>
        </w:rPr>
        <w:t>Chair, Psychology Department, 2007-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of Department Chairs, 2011- 201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man Advisor: 2012, 2010, 2005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Committee on Retention, 2009-2014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Faculty Mentor, 2012-201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Working Group on Grievance Procedures, 201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d Hoc Committee on Child Care, 2010-201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r, New Faculty Orientation Syllabus Workshop, 2008-201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id Committee, fall 2011-spring 201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Research Committee, fall 2011-spring 201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Policy Committee, fall 2010-spring 201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Quality of Life Committee, 2008-2010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cultural Concerns Committee, 2009-201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nge Benefits Committee, 2008-201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 committee, 2007-2009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Faculty Athletic Committee, 2004-2006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on Committees, 2003-2006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Pre-Health Professions Committee, 2002-2006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Membership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for the Teaching of Psych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Psychological Science</w:t>
      </w:r>
    </w:p>
    <w:sectPr>
      <w:type w:val="nextPage"/>
      <w:pgSz w:w="12240" w:h="15840"/>
      <w:pgMar w:left="1080" w:right="108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">
    <w:name w:val="Palatino"/>
    <w:basedOn w:val="Normal"/>
    <w:qFormat/>
    <w:pPr/>
    <w:rPr>
      <w:rFonts w:ascii="Palatino" w:hAnsi="Palatino" w:cs="Palatino"/>
    </w:rPr>
  </w:style>
  <w:style w:type="paragraph" w:styleId="TextBodyIndent">
    <w:name w:val="Body Text Indent"/>
    <w:basedOn w:val="Normal"/>
    <w:pPr>
      <w:ind w:left="720" w:hanging="720"/>
    </w:pPr>
    <w:rPr>
      <w:rFonts w:ascii="Palatino" w:hAnsi="Palatino" w:cs="Palatino"/>
    </w:rPr>
  </w:style>
  <w:style w:type="paragraph" w:styleId="BodyTextIndent2">
    <w:name w:val="Body Text Indent 2"/>
    <w:basedOn w:val="Normal"/>
    <w:qFormat/>
    <w:pPr>
      <w:ind w:firstLine="720"/>
    </w:pPr>
    <w:rPr>
      <w:rFonts w:ascii="Palatino" w:hAnsi="Palatino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55:00Z</dcterms:created>
  <dc:creator/>
  <dc:description/>
  <cp:keywords/>
  <dc:language>en-US</dc:language>
  <cp:lastModifiedBy>Preston Bost</cp:lastModifiedBy>
  <cp:lastPrinted>2005-09-22T15:32:00Z</cp:lastPrinted>
  <dcterms:modified xsi:type="dcterms:W3CDTF">2015-06-01T14:29:00Z</dcterms:modified>
  <cp:revision>168</cp:revision>
  <dc:subject/>
  <dc:title/>
</cp:coreProperties>
</file>